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 PARA CONVOCAR PERODISTAS A RUEDA DE PRNS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UDAD:              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MA         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268"/>
        <w:gridCol w:w="2977"/>
      </w:tblGrid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io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en recibió mens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bservacion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Si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AFOL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iro Chac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O H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ermo Rein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PEC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ás  Cue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Ramí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 SIG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jandro Isaa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ESPAC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pe C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me barri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Jan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MB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 Gonz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los Bogot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Ra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io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en recibió mens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OL COLOM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 Sala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REL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mán René Jimén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ctor Manuel Cortes o Henry Ca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gitte Calderón o Slodovan Wilch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sar Chap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DELAR DE COLOMB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Javier Mu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OZ DE BOG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sé Fernando Por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 SANTA F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Enrique Hur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UNDO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idier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UNDO BOGO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Carlos Ramí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ilena Truj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osé Santos o Ramiro Pach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NOTICI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vana 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ILL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lino Fo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ce Noc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RGE BAR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MBIA STE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ia Hera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BLE NOTICI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Rodrí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NA RADIAL AUTÉN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Du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Televis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io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en recibió mens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AS R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Javier Gonz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CHE R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a Ro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ERO DE LAS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liana Os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ERO CM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a O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 CARA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Mon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 C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ro Gó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bo  Castell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 Gonz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BA BOG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nica Durá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CIAS UN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ehomo Ce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16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8:00Z</dcterms:created>
  <dc:creator>Division Sietemas</dc:creator>
  <dc:description/>
  <cp:keywords/>
  <dc:language>en-US</dc:language>
  <cp:lastModifiedBy>cacosta</cp:lastModifiedBy>
  <cp:lastPrinted>2002-12-27T15:39:00Z</cp:lastPrinted>
  <dcterms:modified xsi:type="dcterms:W3CDTF">2008-07-23T15:05:00Z</dcterms:modified>
  <cp:revision>3</cp:revision>
  <dc:subject/>
  <dc:title> </dc:title>
</cp:coreProperties>
</file>